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სასწავლო გეგმ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>სოციალურ და პოლიტიკურ მეცნიერებათ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მიმართულება: </w:t>
      </w:r>
      <w:r>
        <w:rPr>
          <w:rFonts w:cs="Sylfaen" w:ascii="Sylfaen" w:hAnsi="Sylfaen"/>
          <w:b/>
          <w:lang w:val="ka-GE"/>
        </w:rPr>
        <w:t>ფსიქ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>შრომისა და ორგანიზაციის ფსიქ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 </w:t>
      </w:r>
      <w:r>
        <w:rPr>
          <w:rFonts w:cs="Sylfaen" w:ascii="Sylfaen" w:hAnsi="Sylfaen"/>
          <w:b/>
          <w:lang w:val="ka-GE"/>
        </w:rPr>
        <w:t>მაგისტრატუ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ია კუტალაძე, ასოცირებული პროფესორი;  თანახელმძღვანელი გივი ქირია, ფსიქოლოგიის დოქტო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011 წლის 29 ივნისი, N57 დადგენი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  <w:t>პროგრამის სტრუქტურა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904"/>
        <w:gridCol w:w="709"/>
        <w:gridCol w:w="659"/>
        <w:gridCol w:w="758"/>
        <w:gridCol w:w="992"/>
        <w:gridCol w:w="917"/>
        <w:gridCol w:w="708"/>
        <w:gridCol w:w="709"/>
        <w:gridCol w:w="2472"/>
        <w:gridCol w:w="644"/>
        <w:gridCol w:w="616"/>
        <w:gridCol w:w="2363"/>
      </w:tblGrid>
      <w:tr>
        <w:trPr>
          <w:trHeight w:val="544" w:hRule="atLeast"/>
          <w:cantSplit w:val="true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120 კრედიტ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ECTS)</w:t>
            </w:r>
          </w:p>
        </w:tc>
      </w:tr>
      <w:tr>
        <w:trPr>
          <w:trHeight w:val="544" w:hRule="atLeast"/>
          <w:cantSplit w:val="true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90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რედიტი (ECTS)+სამაგისტრო ნაშრომი/პროექტი 30 კრედიტი (ECTS)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organizaciis fsiqologiis aqtualuri problemeb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i.kutala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ო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>rganizac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ული 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ganviTare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g.goroSi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organizaciis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ზაინ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g.goroSi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profesiuli kogni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g.qi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organizaciuli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T gogiSvil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PR-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organizacia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z.bigvav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6555</wp:posOffset>
                      </wp:positionH>
                      <wp:positionV relativeFrom="paragraph">
                        <wp:posOffset>170180</wp:posOffset>
                      </wp:positionV>
                      <wp:extent cx="207010" cy="241300"/>
                      <wp:effectExtent l="26035" t="8255" r="3365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9400">
                                <a:off x="0" y="0"/>
                                <a:ext cx="20700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6666" stroked="t" o:allowincell="t" style="position:absolute;margin-left:529.6pt;margin-top:13.35pt;width:16.25pt;height:18.95pt;mso-wrap-style:none;v-text-anchor:middle;rotation:178" type="_x0000_t67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დული 1. შრომისა და ორგანიზაციის ფსიქოლოგია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* magistrantma   I modulSi SeTavazebuli 30 kreditidan unda aiRos nebismieri  20 krediti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organizaciuli kvlevis meTodologia da meTodebi 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i/>
                <w:sz w:val="22"/>
                <w:szCs w:val="22"/>
                <w:lang w:val="it-IT"/>
              </w:rPr>
              <w:t>* ikiTxeba sxva samagistro programeb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i.kutala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pt-BR"/>
              </w:rPr>
              <w:t xml:space="preserve">personalis SerCevisa da Sefasebis Tanamdrove modelebi - Sefasebis cent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pt-BR"/>
              </w:rPr>
              <w:t>T bokuCav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de-DE"/>
              </w:rPr>
              <w:t>samuSaos aRwerisa da analizis meTodebi (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  <w:lang w:val="af-ZA"/>
              </w:rPr>
              <w:t>,,The Job Analisis Kit –JAK”-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 xml:space="preserve">is magaliTz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pt-BR"/>
              </w:rPr>
              <w:t>T lipatrelian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de-DE"/>
              </w:rPr>
              <w:t>proeqciuli</w:t>
            </w:r>
            <w:r>
              <w:rPr>
                <w:rFonts w:cs="Grigolia" w:ascii="Grigolia" w:hAnsi="Grigolia"/>
                <w:sz w:val="22"/>
                <w:szCs w:val="22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fsiqodiagnostika</w:t>
            </w:r>
            <w:r>
              <w:rPr>
                <w:rFonts w:cs="Grigolia" w:ascii="Grigolia" w:hAnsi="Grigolia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  <w:t>m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</w:rPr>
              <w:t>. .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  <w:t>elbaqi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de-DE"/>
              </w:rPr>
              <w:t>pirovnebis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sakvlevi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meTodebi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fraiburgis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pirovnebis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kiTxvaris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magaliTze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</w:rPr>
              <w:t>.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 xml:space="preserve"> doli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  <w:lang w:val="de-DE"/>
              </w:rPr>
              <w:t>marketinguli</w:t>
            </w:r>
            <w:r>
              <w:rPr>
                <w:rFonts w:cs="Grigolia" w:ascii="Grigolia" w:hAnsi="Grigolia"/>
                <w:sz w:val="22"/>
                <w:szCs w:val="22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 xml:space="preserve">kvleveb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  <w:t>g. cqitiSvili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de-DE"/>
              </w:rPr>
            </w:pPr>
            <w:r>
              <w:rPr>
                <w:rFonts w:eastAsia="Grigolia" w:cs="Grigolia" w:ascii="Grigolia" w:hAnsi="Grigol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de-DE"/>
              </w:rPr>
              <w:t>reklamis efeqturobis Sefasebis meTodebi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  <w:t>m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de-DE"/>
              </w:rPr>
              <w:t>robaqiZe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skalirebis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rigolia" w:ascii="Grigolia" w:hAnsi="Grigolia"/>
                <w:sz w:val="22"/>
                <w:szCs w:val="22"/>
                <w:lang w:val="it-IT"/>
              </w:rPr>
              <w:t>meTodi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i/>
                <w:sz w:val="22"/>
                <w:szCs w:val="22"/>
                <w:lang w:val="it-IT"/>
              </w:rPr>
              <w:t>* ikiTxeba sxva samagistro programebSic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r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jorbenaZe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2288" w:leader="none"/>
              </w:tabs>
              <w:spacing w:before="24" w:after="24"/>
              <w:ind w:left="57" w:hanging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8955</wp:posOffset>
                      </wp:positionH>
                      <wp:positionV relativeFrom="paragraph">
                        <wp:posOffset>125095</wp:posOffset>
                      </wp:positionV>
                      <wp:extent cx="207010" cy="241300"/>
                      <wp:effectExtent l="26035" t="8255" r="33655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9400">
                                <a:off x="0" y="0"/>
                                <a:ext cx="20700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541.6pt;margin-top:9.8pt;width:16.25pt;height:18.95pt;mso-wrap-style:none;v-text-anchor:middle;rotation:178" type="_x0000_t67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დული 2. კვლევის მეთოდები ორგანიზაციის ფსიქოლოგიაში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8" w:leader="none"/>
              </w:tabs>
              <w:spacing w:before="24" w:after="24"/>
              <w:ind w:left="57" w:hanging="0"/>
              <w:rPr>
                <w:rFonts w:ascii="Grigolia" w:hAnsi="Grigolia" w:cs="Grigolia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*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magistrantma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 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II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modulSi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SeTavazebuli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40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kreditidan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it-IT"/>
              </w:rPr>
              <w:t>unda</w:t>
            </w:r>
            <w:r>
              <w:rPr>
                <w:rFonts w:cs="Grigolia" w:ascii="Grigolia" w:hAnsi="Grigolia"/>
                <w:b/>
                <w:i/>
                <w:sz w:val="20"/>
                <w:szCs w:val="20"/>
                <w:lang w:val="ka-GE"/>
              </w:rPr>
              <w:t xml:space="preserve"> aiRos nebismieri 35 krediti  </w:t>
            </w:r>
          </w:p>
          <w:p>
            <w:pPr>
              <w:pStyle w:val="Normal"/>
              <w:spacing w:before="24" w:after="24"/>
              <w:jc w:val="center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regresiuli da faqtoruli anali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Grigolia" w:cs="Grigolia" w:ascii="Grigolia" w:hAnsi="Grigolia"/>
                <w:b/>
                <w:i/>
                <w:sz w:val="22"/>
                <w:szCs w:val="22"/>
                <w:lang w:val="it-IT"/>
              </w:rPr>
              <w:t xml:space="preserve">  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d.pataraia</w:t>
            </w:r>
          </w:p>
        </w:tc>
      </w:tr>
      <w:tr>
        <w:trPr>
          <w:trHeight w:val="110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fsiqometria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Grigolia" w:cs="Grigolia" w:ascii="Grigolia" w:hAnsi="Grigolia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Grigolia" w:ascii="Grigolia" w:hAnsi="Grigolia"/>
                <w:i/>
                <w:sz w:val="22"/>
                <w:szCs w:val="22"/>
                <w:lang w:val="it-IT"/>
              </w:rPr>
              <w:t>* ikiTxeba sxva samagistro programebz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it-IT"/>
              </w:rPr>
            </w:pPr>
            <w:r>
              <w:rPr>
                <w:rFonts w:eastAsia="Grigolia" w:cs="Grigolia" w:ascii="Grigolia" w:hAnsi="Grigolia"/>
                <w:b/>
                <w:i/>
                <w:sz w:val="22"/>
                <w:szCs w:val="22"/>
                <w:lang w:val="it-IT"/>
              </w:rPr>
              <w:t xml:space="preserve">  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ikutalaZ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statistika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i/>
                <w:sz w:val="22"/>
                <w:szCs w:val="22"/>
                <w:lang w:val="it-IT"/>
              </w:rPr>
              <w:t>* ikiTxeba sxva samagistro programeb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n. javaxiSvil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Grigolia" w:ascii="Grigolia" w:hAnsi="Grigolia"/>
                <w:sz w:val="22"/>
                <w:szCs w:val="22"/>
                <w:lang w:val="it-IT"/>
              </w:rPr>
              <w:t>monacemTa  analizi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 xml:space="preserve"> SPSS</w:t>
            </w:r>
            <w:r>
              <w:rPr>
                <w:rFonts w:cs="Grigolia" w:ascii="Grigolia" w:hAnsi="Grigolia"/>
                <w:sz w:val="22"/>
                <w:szCs w:val="22"/>
                <w:lang w:val="it-IT"/>
              </w:rPr>
              <w:t>-is saSualebiT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i/>
                <w:sz w:val="22"/>
                <w:szCs w:val="22"/>
                <w:lang w:val="it-IT"/>
              </w:rPr>
              <w:t>* ikiTxeba sxva samagistro programebSic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. ზარდი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3095</wp:posOffset>
                      </wp:positionH>
                      <wp:positionV relativeFrom="paragraph">
                        <wp:posOffset>50800</wp:posOffset>
                      </wp:positionV>
                      <wp:extent cx="207010" cy="241300"/>
                      <wp:effectExtent l="26035" t="8255" r="33655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9400">
                                <a:off x="0" y="0"/>
                                <a:ext cx="20700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549.8pt;margin-top:3.95pt;width:16.25pt;height:18.95pt;mso-wrap-style:none;v-text-anchor:middle;rotation:178" type="_x0000_t67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დული 3. ორგანიზაციული კვლევა, შეფასება და სტატისტიკა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*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magistrantma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 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III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modulSi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SeTavazebuli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20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kreditidan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unda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aiRos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 xml:space="preserve">  15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it-IT"/>
              </w:rPr>
              <w:t>krediti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shd w:fill="C6D9F1" w:val="clear"/>
                <w:lang w:val="ka-G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>praqtikuli inteleq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e. oyroSiZe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>treningi da ganviTar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m. elbaqiZe</w:t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eastAsia="Grigolia" w:cs="Grigolia" w:ascii="Grigolia" w:hAnsi="Grigol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gunduri muSaobis fsiqol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m.kalandariSvili</w:t>
            </w:r>
          </w:p>
        </w:tc>
      </w:tr>
      <w:tr>
        <w:trPr>
          <w:trHeight w:val="6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 xml:space="preserve">profesiuli SromiTi ganwyobebi </w:t>
            </w: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g.qiria</w:t>
            </w:r>
          </w:p>
        </w:tc>
      </w:tr>
      <w:tr>
        <w:trPr>
          <w:trHeight w:val="467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>deviaciuri qc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v. nadareiSvili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/>
              </w:rPr>
              <w:t>individualisturi da koleqtivisturi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Grigolia" w:hAnsi="Grigolia" w:cs="Grigol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en-US"/>
              </w:rPr>
              <w:t>l surmaniZe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ორგანიზაციული ცვლილებების მართვა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sz w:val="22"/>
                <w:szCs w:val="22"/>
                <w:lang w:val="en-US" w:eastAsia="en-US"/>
              </w:rPr>
            </w:pPr>
            <w:r>
              <w:rPr>
                <w:rFonts w:cs="Grigolia" w:ascii="Grigolia" w:hAnsi="Grigolia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მ.გაბაშვილი</w:t>
            </w:r>
          </w:p>
        </w:tc>
      </w:tr>
      <w:tr>
        <w:trPr/>
        <w:tc>
          <w:tcPr>
            <w:tcW w:w="162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3790</wp:posOffset>
                      </wp:positionH>
                      <wp:positionV relativeFrom="paragraph">
                        <wp:posOffset>21590</wp:posOffset>
                      </wp:positionV>
                      <wp:extent cx="207010" cy="241300"/>
                      <wp:effectExtent l="26035" t="8255" r="3365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9400">
                                <a:off x="0" y="0"/>
                                <a:ext cx="20700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587.65pt;margin-top:1.65pt;width:16.25pt;height:18.95pt;mso-wrap-style:none;v-text-anchor:middle;rotation:178" type="_x0000_t67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დული 4. პიროვნება და ჯგუფი ორგანიზაციაში.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Grigolia" w:hAnsi="Grigolia" w:cs="Grigol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rigolia" w:ascii="Grigolia" w:hAnsi="Grigolia"/>
                <w:b/>
                <w:i/>
                <w:sz w:val="22"/>
                <w:szCs w:val="22"/>
                <w:lang w:val="it-IT"/>
              </w:rPr>
              <w:t>* magistrantma   IV modulSi SeTavazebuli 30 kreditidan unda aiRos nebismieri 15 krediti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პრაქ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სამაგისტრო 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გრ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ი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Grigolia">
    <w:charset w:val="00"/>
    <w:family w:val="auto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25:00Z</dcterms:created>
  <dc:creator>User</dc:creator>
  <dc:description/>
  <cp:keywords/>
  <dc:language>en-US</dc:language>
  <cp:lastModifiedBy>Dali</cp:lastModifiedBy>
  <cp:lastPrinted>2011-09-15T10:53:00Z</cp:lastPrinted>
  <dcterms:modified xsi:type="dcterms:W3CDTF">2012-03-01T06:33:00Z</dcterms:modified>
  <cp:revision>49</cp:revision>
  <dc:subject/>
  <dc:title>V danarTi</dc:title>
</cp:coreProperties>
</file>